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1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Вокуева Олега Ефимо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2.05.2024, в 00 час. 01 мин., Вокуев О.Е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3.03.2024</w:t>
      </w:r>
      <w:r>
        <w:rPr>
          <w:rFonts w:cs="Times New Roman" w:ascii="Times New Roman" w:hAnsi="Times New Roman"/>
          <w:sz w:val="28"/>
          <w:szCs w:val="28"/>
        </w:rPr>
        <w:t xml:space="preserve"> по 21.05.2024 административный штраф в размере 500 руб., назначенный постановлением *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куев О.Е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представил копия чека об оплате штрафа 17.06.2024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Вокуева О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, согласно которому Вокуев О.Е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из которого следует, что Вокуев О.Е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анными о вручении постановления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арточка учета транспортного средств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данными сервиса ФБД Адмпрактика, согласно которым штраф по постановлению * уплачен 27.06.2024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22.05.2024, а не 23.05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6.03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2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3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1.05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Вокуева О.Е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отмечает, что факт оплаты штрафа с нарушением установленного законом срока не является основанием для освобождения </w:t>
      </w:r>
      <w:r>
        <w:rPr>
          <w:rFonts w:eastAsia="MS Mincho;ＭＳ 明朝"/>
          <w:sz w:val="28"/>
          <w:szCs w:val="28"/>
        </w:rPr>
        <w:t>Вокуева О.Е.</w:t>
      </w:r>
      <w:r>
        <w:rPr>
          <w:sz w:val="28"/>
          <w:szCs w:val="28"/>
        </w:rPr>
        <w:t xml:space="preserve"> от административной ответственности по ч. 1 ст. 20.25 КоАП РФ, поскольку штраф оплачен позднее истечения установленного срока, после получения извещения о составлении протокола об административном правонарушении, что не свидетельствует о малозначительности совершен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окуева О.Е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Вокуева Олега Ефим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32242013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79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